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Шудумарская основная общеобразовательн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1-201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воспитательной деятельности: создание условий для воспитания всесторонне и гармонично развитой личности, обладающей активной жизненной позицией.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самовоспитания и самообразован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ой, волевой и эстетической сфер лич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ательно-образовательной среды, формирующей потребность в здоровом образе жизни, в физическом самосовершенствова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зовое направление воспитательной деятельности - физкультурно-оздоровительное, эстетиче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ма воспитательной деятельности «Воспитание всесторонне и гармонично развитой личности, обладающей активной жизненной позицией». Воспитательная система реализуется с 2008 по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адровый состав: 1 зам. директора по УВР, 9 классных руководителей,  старшая вожатая, тренер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Экспериментальных площадок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школе работали 10 кружков и секц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6"/>
        <w:gridCol w:w="1904"/>
        <w:gridCol w:w="1983"/>
        <w:gridCol w:w="19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олнительного объединения\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т ОУ, ДДТ, ДЮСШ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внутришкольном уче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 (ДД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0"/>
        <w:gridCol w:w="1906"/>
        <w:gridCol w:w="1983"/>
        <w:gridCol w:w="19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ортивной секции (указать от ОУ, ДДТ, ДЮСШ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внутришкольном уче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ЮСШ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ДД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хват детей дополнительным образованием -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_ челове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9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личие отряда юных инспекторов движения (кол-во человек) -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личие отряда юных пожарных (кол-во человек) -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тодическая деятельность. Проведены   семина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4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заимодействие классных руководителей с учителями предметникам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8.201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Style15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11.201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Style15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ое воспитание школьни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3.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иректор, зам.директора по УВР,</w:t>
            </w:r>
          </w:p>
          <w:p>
            <w:pPr>
              <w:pStyle w:val="Style15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профилактической работы правонарушений  в летний пери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Style15"/>
              <w:rPr/>
            </w:pPr>
            <w:r>
              <w:rPr/>
              <w:t>классные руководители, педагог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 заседаниях педагогического совета рассмотрены  следующие темы по вопросам воспит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52"/>
        <w:gridCol w:w="29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Анализ учебно-воспитательной работы за  2010-2011 учебный год</w:t>
            </w:r>
          </w:p>
          <w:p>
            <w:pPr>
              <w:pStyle w:val="Style16"/>
              <w:numPr>
                <w:ilvl w:val="0"/>
                <w:numId w:val="8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Принятие плана учебно-воспитательной работы на 2011-2012 учебный год</w:t>
            </w:r>
          </w:p>
          <w:p>
            <w:pPr>
              <w:pStyle w:val="Style16"/>
              <w:ind w:left="317"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м.директора по УВ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Style16"/>
              <w:ind w:left="0" w:hanging="0"/>
              <w:rPr/>
            </w:pPr>
            <w:r>
              <w:rPr/>
              <w:t>по УВ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before="0" w:after="0"/>
              <w:ind w:left="317" w:hanging="0"/>
              <w:rPr>
                <w:rFonts w:ascii="Tahoma" w:hAnsi="Tahoma" w:cs="Tahoma"/>
                <w:color w:val="333333"/>
              </w:rPr>
            </w:pPr>
            <w:r>
              <w:rPr/>
              <w:t>Анализ учебно-воспитательной работы за  1 четверть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before="0" w:after="0"/>
              <w:ind w:left="317" w:hanging="0"/>
              <w:rPr>
                <w:rFonts w:ascii="Tahoma" w:hAnsi="Tahoma" w:cs="Tahoma"/>
                <w:color w:val="333333"/>
              </w:rPr>
            </w:pPr>
            <w:r>
              <w:rPr/>
              <w:t>Развитие профессиональной компетентности участников образовательного процесса как основное условие повышения качества образования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  <w:t>Портфолио учителя как показатель профессионального роста учителя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м.директора по УВР, классные руководители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ванова И.В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Анализ учебно-воспитательной работы за  2 четверть.</w:t>
            </w:r>
          </w:p>
          <w:p>
            <w:pPr>
              <w:pStyle w:val="Style16"/>
              <w:numPr>
                <w:ilvl w:val="0"/>
                <w:numId w:val="9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Формирование учебной мотивации обучающихся</w:t>
            </w:r>
          </w:p>
          <w:p>
            <w:pPr>
              <w:pStyle w:val="Style16"/>
              <w:numPr>
                <w:ilvl w:val="0"/>
                <w:numId w:val="9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Организация работы ОУ по формированию</w:t>
            </w:r>
          </w:p>
          <w:p>
            <w:pPr>
              <w:pStyle w:val="Style16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у школьников                                                 культуры здорового </w:t>
            </w:r>
          </w:p>
          <w:p>
            <w:pPr>
              <w:pStyle w:val="Style16"/>
              <w:ind w:left="317" w:hanging="0"/>
              <w:rPr/>
            </w:pPr>
            <w:r>
              <w:rPr/>
              <w:t>образа жизн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м.директора по УВР, классные руководители.</w:t>
            </w:r>
          </w:p>
          <w:p>
            <w:pPr>
              <w:pStyle w:val="Style16"/>
              <w:ind w:left="0" w:hanging="0"/>
              <w:rPr/>
            </w:pPr>
            <w:r>
              <w:rPr/>
              <w:t>Лепешкина М.К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Макаров Г.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Анализ учебно-воспитательной работы за  3 четверть</w:t>
            </w:r>
          </w:p>
          <w:p>
            <w:pPr>
              <w:pStyle w:val="Style16"/>
              <w:suppressAutoHyphens w:val="false"/>
              <w:spacing w:before="280" w:after="280"/>
              <w:ind w:left="317" w:hanging="0"/>
              <w:contextualSpacing/>
              <w:rPr/>
            </w:pPr>
            <w:r>
              <w:rPr/>
              <w:t xml:space="preserve">2.  Воспитание в процессе обучения. </w:t>
            </w:r>
          </w:p>
          <w:p>
            <w:pPr>
              <w:pStyle w:val="Style16"/>
              <w:suppressAutoHyphens w:val="false"/>
              <w:spacing w:before="0" w:after="0"/>
              <w:ind w:left="317" w:hanging="0"/>
              <w:rPr/>
            </w:pPr>
            <w:r>
              <w:rPr/>
              <w:t>3.Перспективы развит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ректор, зам.директора по УВР, классные руководители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Журавлева Г.Г.</w:t>
            </w:r>
          </w:p>
          <w:p>
            <w:pPr>
              <w:pStyle w:val="Style16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Анализ учебно-воспитательной работы за  2011-2012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Реализация ФГОС</w:t>
            </w:r>
          </w:p>
          <w:p>
            <w:pPr>
              <w:pStyle w:val="Style16"/>
              <w:ind w:left="317" w:hanging="0"/>
              <w:rPr/>
            </w:pPr>
            <w:r>
              <w:rPr/>
              <w:t xml:space="preserve"> </w:t>
            </w:r>
            <w:r>
              <w:rPr/>
              <w:t>в ОУ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  <w:t>Летний отдых и оздоровление обучающихся.</w:t>
            </w:r>
          </w:p>
          <w:p>
            <w:pPr>
              <w:pStyle w:val="Style16"/>
              <w:ind w:left="317"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м.директора по УВР, классные руководители.</w:t>
            </w:r>
          </w:p>
          <w:p>
            <w:pPr>
              <w:pStyle w:val="Style16"/>
              <w:ind w:left="0" w:hanging="0"/>
              <w:rPr/>
            </w:pPr>
            <w:r>
              <w:rPr/>
              <w:t>Рыбакова С.Ф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/>
              <w:t>Утверждение программы развития школы до 201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ая групп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Проведены родительские собрания по тем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7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учебно-воспитательной работы за 2010-11 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-воспитательной работы за 1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12  уч.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переходе  на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оль семьи в духовно-нравственном воспитан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учебно-воспитательной работы за 3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ридическая ответственность родителей за воспитание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участвовали  в районных, республиканских, семинар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Яшметова Л. А., зам. директора по УВР на августовской конференции учителей выступила по теме «Портфель достижений как инструмент оценки динамики индивидуальных образовательных достижений»;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  Яшметова Л.А. – на семинаре библиотекарей по теме «Школьная библиотека и ФГОС</w:t>
      </w:r>
      <w:r>
        <w:rPr>
          <w:b/>
          <w:sz w:val="28"/>
          <w:szCs w:val="28"/>
        </w:rPr>
        <w:t>»;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Рыбаков А.В., директор школы,  19 апреля 2012 г. на совете РОО - по теме «Сохранение и укрепление здоровья  школьников как показатель качества образования школы: система работы, результаты, перспективы. Мониторинг 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школе работает орган самоуправления - Акти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онирует Детская организация Вис-вис», 57 членов Д.О., работает по программам  «Игра – дело серьезное», «Милосердие», «Свой гол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Банк данных на детей, находящихся в социально-опасном положении, </w:t>
      </w:r>
      <w:r>
        <w:rPr/>
        <w:t>за 2011-2012 учебный год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5"/>
        <w:gridCol w:w="595"/>
        <w:gridCol w:w="595"/>
        <w:gridCol w:w="595"/>
        <w:gridCol w:w="525"/>
        <w:gridCol w:w="525"/>
        <w:gridCol w:w="606"/>
        <w:gridCol w:w="445"/>
        <w:gridCol w:w="689"/>
        <w:gridCol w:w="571"/>
        <w:gridCol w:w="720"/>
        <w:gridCol w:w="900"/>
        <w:gridCol w:w="596"/>
      </w:tblGrid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а родителя не работаю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а выезжают на работу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дин из родителей выезжает на работу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стоят на внутришкольном учет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 задержкой психического развит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ообеспеченные сем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благополучные семь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учете в ПДН</w:t>
            </w:r>
          </w:p>
        </w:tc>
      </w:tr>
      <w:tr>
        <w:trPr>
          <w:trHeight w:val="341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динокие мате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и находятся в развод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дин из родителей умер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 совершение правонаруш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клоняющиеся от учеб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 употребление спиртных напит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иантное поведение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Проведены школьные мероприят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30"/>
        <w:gridCol w:w="1260"/>
        <w:gridCol w:w="1440"/>
        <w:gridCol w:w="15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группы р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Праздник «Здравствуй, школа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День Урожая» (1 -4 к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руда» ( 5 – 9 к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/а кросс (1 – 9 к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в день пожилых люд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Конкурс «Осенний буке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День матери. Праздник – поздравление «Мама в доме, что солнышко на неб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перед населением в рамках предвыборной комп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ённая международному дню инвалидов, поздравление, помощь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Общешкольный праздник, посвящённый «Дню марийской письменности», Встреча с местными поэтами Ермаковой З.В.  и Поповым В.В. Выпуск газеты «Шонанп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Викторина «Мы живём в Марий Эл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Новогодняя встреча друзей» (1 – 9 к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Фестиваль  военно – патриотической песни «Нам этот мир завещено береч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Сильные, ловкие, смелые» (1 – 4 к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«Весёлые старты» (1 –5 кл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кция «Открытка для ветерана» Поздравление и шефская помощь ветеранам войн и труженикам ты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Праздничный  концерт «Мама, милая мама...» в Б.Ключёвском СДК и Шудумарской школе (1 – 4 клас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ёт школы. </w:t>
              <w:tab/>
              <w:t xml:space="preserve"> Конкурс антинаркотических, экологических сценок и агитбригад (1- 9 кл.) «Мы за здоровье и красоту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Конкурс пионерской песни «Салют, Пионерия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 xml:space="preserve">Общешкольный смотр строя и песни, посвящённый  90-летию пионерской организации и 20-летию СДО «Вис- вис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Праздник «Последнего звон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Конкурс «Ученик года – 2012»</w:t>
            </w:r>
          </w:p>
          <w:p>
            <w:pPr>
              <w:pStyle w:val="Style16"/>
              <w:ind w:left="142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Поход на р. Шаба Конкурсная программа, посвящённая Дню защиты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Всемирный день отказа от кур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Соревнования по фут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Соревнования по волей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астие в районных мероприят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8"/>
        <w:gridCol w:w="840"/>
        <w:gridCol w:w="977"/>
        <w:gridCol w:w="999"/>
        <w:gridCol w:w="2670"/>
        <w:gridCol w:w="15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группы ри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дости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краеведческие чтения «Веков связующая нить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«Лучшую письменную работу» на секции «Обычаи и обряды моего народа» по теме «Ритуалы марийцев. связанные с баней по «черному»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т25.01.2012 МОУ ДОД «Сернурский  ДД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ст. вожатая, учитель ИК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на лучшее творческое портфолио учащего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МУ «Отдел образования и по делам молодежи администрации МО «Сернурский муниципальный район» от 14.02.2012, приказ №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метова Любовь Александровна, 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, 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, март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Николаевна, учитель русского языка и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православную книг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настоятеля храма Божия Михаила от 26.03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Николаевна, учитель русского языка и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краеведческих исследовательских работ по направлению «Родослови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кции «Гордость нашей семьи» по теме «Трудовая слава нашей семь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т23.03.2012 МОУ ДОД «Сернурский  ДДТ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ст. вожат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тского творчества «Самырык тукым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уэт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Дуэ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Сочинение» в возрастной категории 9-11 класс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Художественное слово» в возрастной категории 5-8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Художественное слово» в возрастной категории 1-4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Художественное слово» в возрастной категории 9-11 к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ы МУ «Отдел образования и по делам молодежи администрации МО «Сернурский муниципальный район» от 28.02.2012 приказ№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Филиппович, учитель муз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офья Федотовна, учитель начальных классо;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Геннадьевна, учитель марийского языка и литерат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аида Васильевна, 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Русь. Россия. Родина», посвященный году Российской ист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Поклонимся великим тем год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 МБУК «Сернурский музейно-выставочный комплекс им. А.Конакова»17.04.20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аида Васильевна, 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в номинации «Россия-Родина мо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 МБУК «Сернурский музейно-выставочный комплекс им. А.Конакова»17.04.20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ст. вожатая, учитель ИК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творчества «Пасхальное яйц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 в номинации «Фантаз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МБУК «Сернурский музейно-выставочный комплекс им. А.Конакова» , апрель 201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юбовь Викторовна, 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Бисероплет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МОУ ДОД «Сернурский  ДДТ» от  06.04.20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экологических агитбригад и театральных коллективов, посвященному Дню Зем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ворческую самобытность и национальное самосознание представлен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МОУ ДОД «Сернурский  ДДТ» от  20.04.201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стизм и высокий потенциал, проявленный в конурс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МОУ ДОД «Сернурский  ДДТ от 20.04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аида Васильевна, 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исследовательских работ по теме «Наш вожатый самый лучший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МОУ ДОД «Сернурский  ДДТ» от  23.05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ст. вожат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районный конкурс самодельных ёлочных игрушек «Новогоднее настроени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 и Павл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/>
              <w:t>Конкурс «Летопись добрых дел» конкурс – смотр эколог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й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(27 января, 2012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«Мы – вместе!», посвящённый 20- летию создания СДО «Вис – вис» Сернурского район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по направлению «Игра – дело серьёз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мая, 2012г.)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й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История детского движения»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й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памяти Половникова и Павло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мота от 22.09.2011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А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Н.А.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лыжным гонк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мест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- кома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ы отдела по физ.культуре, спорту и туризму, январь 2012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- кома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.12.2011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ая командная лыжная гонка среди школьников на приз Нового го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РОО от 28.12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 ДОД «Сернурская ДЮСШ»и лыжная гонка «Надежд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.02.2012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 Шудума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моты от 21.03.2012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ический пробег Б-Ключи- Марисо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ы от 21.04.2012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ожаный мяч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– команда младш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амота, п. Сернур, 29.05.2012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ы имени Йывана Кыр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Макарова Тамар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Макаров Геннадий Арк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лыж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дума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 -2011 п. Серну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09.2011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нур-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враль 2012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ветеранов и инвалидов Сернурского района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– Макарова Тамар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Макаров Геннадий Арк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ы , март 2012 г.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/>
        <w:t>Участие в республиканских конкурсах и конференциях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4"/>
        <w:gridCol w:w="1021"/>
        <w:gridCol w:w="1135"/>
        <w:gridCol w:w="1367"/>
        <w:gridCol w:w="1559"/>
        <w:gridCol w:w="16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группы ри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дости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лодеж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, посвященным 100-летию со дня рождения Олыка Ип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иплом  РО «Союз писателей России РМЭ»от 12.04.2012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офья Федотовна, учитель начальны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 на детской Республиканской Новогодней елке «У 2012 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тификат ГБУК РМЭ «Республиканский центр марийской культуры» от 26.12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офья Федотовна, учитель начальны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Огонь не забава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ок), (сказка),  (прикладное творче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2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метова Любовь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аеведческих исследовательских работ «Край родной марийский» по направлению «Родослови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БО УДОД РМЭ «Детско-юношеский центр «Роза ветров», апрель 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Михайловна, ст. вожат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араньгинского района по спортивному ориентир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ест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 Н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заочный конкурс проектов «Зелёный уголо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а Людмила Михайловна, ст. вожа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,2012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икторина, посвященная творчеству К. Чуковск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мест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 Героя Советского Союза А.Н.Гром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, д. Кукмарь, 8.03.12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 Героя Советского Союза М.В. Лебед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, д. Немда-Обалыш, 25.02.12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посвященные памяти Полякова Н.И.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мота, п. Новый Торъял 10.03.12 г.)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региональных и всероссийских конкурсах и конференциях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2"/>
        <w:gridCol w:w="1138"/>
        <w:gridCol w:w="1237"/>
        <w:gridCol w:w="1368"/>
        <w:gridCol w:w="1560"/>
        <w:gridCol w:w="167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группы ри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дости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 выпускник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едвежо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.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художественного творчества детей с ОВЗ «Я - авт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, Москва, ноябрь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Ф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сотрудничала с  редакциями газет «Сернурский край», «Шернур вел», «Ямде лий», ГТРК «Марий Эл», ДДТ, ДЮСШ</w:t>
      </w:r>
    </w:p>
    <w:p>
      <w:pPr>
        <w:pStyle w:val="Style16"/>
        <w:ind w:left="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ониторинг здоровья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тегории заболе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по годам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руппам здоровья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руппам физической подготовлен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группа здоров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мед. групп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75"/>
        <w:jc w:val="both"/>
        <w:rPr/>
      </w:pPr>
      <w:r>
        <w:rPr/>
        <w:t>Количество детей «группы рис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43"/>
        <w:gridCol w:w="1559"/>
        <w:gridCol w:w="1701"/>
      </w:tblGrid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школ района, состоящих на учете в ПДН ОВД по Сернур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школ района, состоящих на профилактическом учете в центральной районной больнице у врача нарколога за употребление спирт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лостно уклоняющихся от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left="568" w:hanging="0"/>
        <w:jc w:val="both"/>
        <w:rPr/>
      </w:pPr>
      <w:r>
        <w:rPr>
          <w:sz w:val="28"/>
          <w:szCs w:val="28"/>
        </w:rPr>
        <w:t>23. Цели и  задачи на 2012 -2013 учебный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воспитания всесторонне и гармонично развитой личности, обладающей активной жизненной позици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амовоспитания и само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ой, волевой и эстетической сфер лич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ательно - образовательной среды, формирующей потребность в здоровом образе жизни, в физическом самосовершенствован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: совершенствование  теоретического и методического мастерства педагогов для воспитания всесторонне и гармонично развитой личности обучающих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профессионализма классных руководител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инновационные педагогические технологии в воспитательный процесс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истематическую работу по развитию их личностных качеств и творческих способност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работу с одаренными детьми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ассных руководителей: 9 классных руководителей. Руководитель МО классных руководителей - Журавлева Г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 классных руководителе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5"/>
        <w:gridCol w:w="2691"/>
      </w:tblGrid>
      <w:tr>
        <w:trPr/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 М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итогов качества работы за 2010-2011 учебный год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взаимоотношений в классном коллектив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1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школьного стресса у подростков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школы и семьи в воспитании подрастающего поколен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1-2012 учебный год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3:00Z</dcterms:created>
  <dc:creator>Admin</dc:creator>
  <dc:description/>
  <cp:keywords/>
  <dc:language>en-US</dc:language>
  <cp:lastModifiedBy>user</cp:lastModifiedBy>
  <cp:lastPrinted>2012-06-16T11:30:00Z</cp:lastPrinted>
  <dcterms:modified xsi:type="dcterms:W3CDTF">2012-06-21T06:43:00Z</dcterms:modified>
  <cp:revision>2</cp:revision>
  <dc:subject/>
  <dc:title>Анализ воспитательной деятельности </dc:title>
</cp:coreProperties>
</file>