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на заседании М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1 от 30 августа 201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ого объединения учителей 5-9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 потенциала личности ученика и учителя в условиях развивающейся направленност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учителей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вышение уровня педагогического мастерства учителей и их компетенции в области образовательных и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вершенствование работы с одаренными детьми и наиболее подготовленными обучающимися через элективные курсы, научно-практические конференции, олимпиады, разнообразные конкурсы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вышение мотивации к изучению учебных предметов через вовлечение в различные виды урочной и внеурочной деятельности: проведение конкурсов, внеклассных мероприятий и экскурс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здание условий для формирования у обучающихся высоких духовно-нравственных качеств в ходе учебной и внекласс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аботы МО на 2011-2012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илить контроль за выполнением единых требований к ЗУН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должить работу над повышением педагогического мастер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работу с одаренными учащимися. Активнее участвовать в мероприятиях районного и республиканского масшта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одолжить работу по преемственности между начальным и средним звень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должить работу по использованию активных форм обучения (нестандартных форм уроков, опорных схем, табл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силить работу по развитию логического мышления на уроках русского языка и литературы, на уроках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рганизовать работу со слабоуспевающими для повышения успевае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Изучить нормативную документацию по проведению итоговой аттестации выпускников основной  общеобразовательной школы, изучить требования к уровню подготовки выпуск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истематически решать и практиковать тесты ГИА по русскому языку и математике, по биологии, географии в 9 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 заседание. Сентябр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Анализ работы МО и учебной работы за 2010-2011 учебный год.  Задачи на новы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рректировка и утверждение плана работы МО на 2011-2012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Тематическое планирование учебного материала на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элективных курсов в 9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заседание. Ноябр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успеваемости обучающихся 5-9 класс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работы с одаренными учащимися: подготовка к участию в районных олимпиадах по русскому языку и литературе, по марийскому языку и литературе, по физкультуре, ИК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чностно-ориентированный подход в обучении (обсуждение работы научно-практической конференции по данной технологи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. Мар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ученности в III четвер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верки рабочих тетрадей по предмета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ткрытого урока по русскому языку в 7 классе Журавлевой Г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ткрытого урока физкультуры Макарова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V заседание. Ма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бсуждение открытого урока по английскому языку Лепешкиной М.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Итоги работы МО за 2011 - 2012 учебный год. Задачи на 2012-2013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накомство с нормативно – правовой базой по итоговой аттестации и утверждение экзаменационных материалов по предметам по выбору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посещение 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ещение уроков математики и природоведения в 5 классе. Ответственные: учителя-предме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верка рабочих тетрадей по математике, русскому языку в 5 классе с целью наблюдения за выполнением единого орфографического режима, соотношением классных и домашни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готовка к проведению  школьной олимпи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сещение школьных и районных семинаров, педсо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мониторинга по плану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Шудума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нурск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05pt;width:379.85pt;height:226.95pt;mso-wrap-style:none;v-text-anchor:middle;mso-position-vertical:top" type="_x0000_t136">
            <v:path textpathok="t"/>
            <v:textpath on="t" fitshape="t" string=" &#10;Методобъединение &#10;учителей 5-9 классов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уководитель: Афанасьева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7:00Z</dcterms:created>
  <dc:creator>Admin</dc:creator>
  <dc:description/>
  <cp:keywords/>
  <dc:language>en-US</dc:language>
  <cp:lastModifiedBy>Admin</cp:lastModifiedBy>
  <cp:lastPrinted>2011-12-13T15:05:00Z</cp:lastPrinted>
  <dcterms:modified xsi:type="dcterms:W3CDTF">2012-03-30T04:37:00Z</dcterms:modified>
  <cp:revision>2</cp:revision>
  <dc:subject/>
  <dc:title/>
</cp:coreProperties>
</file>