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</w:rPr>
        <w:t>Урок окружающего мира в 4 классе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по теме «Водоёмы нашего края»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Разработанный Павловой Л. М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 xml:space="preserve">учителем начальных классов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 xml:space="preserve">МОУ «Шудумарская основ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общеобразовательная  школа»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Цель:</w:t>
      </w:r>
      <w:r>
        <w:rPr>
          <w:rFonts w:cs="Verdana" w:ascii="Verdana" w:hAnsi="Verdana"/>
        </w:rPr>
        <w:t xml:space="preserve"> 1. Сформировать представления учащихся о водоемах нашего края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Познакомить с естественными и искусственными водоемами, со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значением водоемов и их охрано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2. Развивать   познавательный    интерес,     умение        рассуждать,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анализиров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Оборудование</w:t>
      </w:r>
      <w:r>
        <w:rPr>
          <w:rFonts w:cs="Verdana" w:ascii="Verdana" w:hAnsi="Verdana"/>
        </w:rPr>
        <w:t>: карта республики, физическая карта России, «Берегите воду» рисунки детей, фотовыставка «Реки и озёра Марий Эл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i/>
        </w:rPr>
        <w:t>Ход мероприятия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оверка домашнего задания:</w:t>
      </w:r>
    </w:p>
    <w:p>
      <w:pPr>
        <w:pStyle w:val="Normal"/>
        <w:ind w:left="1080" w:firstLine="33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наниями о луге поделитесь, друзья,</w:t>
      </w:r>
    </w:p>
    <w:p>
      <w:pPr>
        <w:pStyle w:val="Normal"/>
        <w:ind w:left="1080" w:firstLine="33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Каждый дома трудился не зр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Почему луг называют природным сообществом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А как же вести себя на лугу? Вам нужно было нарисовать экологические знаки на эту тем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  <w:b/>
          <w:u w:val="single"/>
        </w:rPr>
        <w:t>Игра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i/>
          <w:u w:val="single"/>
        </w:rPr>
        <w:t>«Узнай меня»</w:t>
      </w:r>
      <w:r>
        <w:rPr>
          <w:rFonts w:cs="Verdana" w:ascii="Verdana" w:hAnsi="Verdana"/>
          <w:u w:val="single"/>
        </w:rPr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- Что растет и кто живет на лугу</w:t>
      </w:r>
      <w:r>
        <w:rPr>
          <w:rFonts w:cs="Verdana" w:ascii="Verdana" w:hAnsi="Verdana"/>
        </w:rPr>
        <w:t>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Это очень ценный злак – кормовое растение с тонкими листьями и мелкими колосками, образующими метелку.   </w:t>
      </w:r>
      <w:r>
        <w:rPr>
          <w:rFonts w:cs="Verdana" w:ascii="Verdana" w:hAnsi="Verdana"/>
          <w:i/>
        </w:rPr>
        <w:t>(Мятлик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Это растение узнают по мелким треугольным плодам, похожими на сумку.    </w:t>
      </w:r>
      <w:r>
        <w:rPr>
          <w:rFonts w:cs="Verdana" w:ascii="Verdana" w:hAnsi="Verdana"/>
          <w:i/>
        </w:rPr>
        <w:t>(Пастушья сумка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Он звонко поет.         </w:t>
      </w:r>
      <w:r>
        <w:rPr>
          <w:rFonts w:cs="Verdana" w:ascii="Verdana" w:hAnsi="Verdana"/>
          <w:i/>
        </w:rPr>
        <w:t>(Перепел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- Этот житель луга имеет громкий скрипучий голос.   </w:t>
      </w:r>
      <w:r>
        <w:rPr>
          <w:rFonts w:cs="Verdana" w:ascii="Verdana" w:hAnsi="Verdana"/>
          <w:i/>
        </w:rPr>
        <w:t>(Коростель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Этот житель – санитар, питается падалью, для своих личинок закапывает в землю мертвых животных.        </w:t>
      </w:r>
      <w:r>
        <w:rPr>
          <w:rFonts w:cs="Verdana" w:ascii="Verdana" w:hAnsi="Verdana"/>
          <w:i/>
        </w:rPr>
        <w:t>(Жук-могильщик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Без него на лугу будет тишина. Он не велик, с большими усами и ногами.                   </w:t>
      </w:r>
      <w:r>
        <w:rPr>
          <w:rFonts w:cs="Verdana" w:ascii="Verdana" w:hAnsi="Verdana"/>
          <w:i/>
        </w:rPr>
        <w:t>(Кузнечик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  <w:b/>
          <w:u w:val="single"/>
        </w:rPr>
        <w:t>Тест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i/>
          <w:u w:val="single"/>
        </w:rPr>
        <w:t>«Луг – природное сообщество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ти поднимают карточки с ответами 1, 2, 3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лугу растут только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) </w:t>
      </w:r>
      <w:r>
        <w:rPr>
          <w:rFonts w:cs="Verdana" w:ascii="Verdana" w:hAnsi="Verdana"/>
          <w:i/>
        </w:rPr>
        <w:t>травянистые растения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мхи и лишайники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кустарники и травянистые растения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лугу живут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лебеди, рябчики, шелкопряды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шмели, совы, глухари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) </w:t>
      </w:r>
      <w:r>
        <w:rPr>
          <w:rFonts w:cs="Verdana" w:ascii="Verdana" w:hAnsi="Verdana"/>
          <w:i/>
        </w:rPr>
        <w:t>трясогузки, жуки-навозники, кобылк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тениями луга являются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А</w:t>
      </w:r>
      <w:r>
        <w:rPr>
          <w:rFonts w:cs="Verdana" w:ascii="Verdana" w:hAnsi="Verdana"/>
          <w:i/>
        </w:rPr>
        <w:t>) тимофеевка, клевер, нивяник</w:t>
      </w:r>
      <w:r>
        <w:rPr>
          <w:rFonts w:cs="Verdana" w:ascii="Verdana" w:hAnsi="Verdana"/>
        </w:rPr>
        <w:t>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ландыш, осока, ягель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черника, пион, типчак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нитарами леса и луга называют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) </w:t>
      </w:r>
      <w:r>
        <w:rPr>
          <w:rFonts w:cs="Verdana" w:ascii="Verdana" w:hAnsi="Verdana"/>
          <w:i/>
        </w:rPr>
        <w:t>жуков навозника и могильщика, дятла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пчел, кабанов, соек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жужелиц, кузнечиков, жуков-короедов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ая цепь питания соответствует луговому сообществу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желуди ------- мыши ------ филины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Б) </w:t>
      </w:r>
      <w:r>
        <w:rPr>
          <w:rFonts w:cs="Verdana" w:ascii="Verdana" w:hAnsi="Verdana"/>
          <w:i/>
        </w:rPr>
        <w:t>мятлик -------мыши ------ совы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В) кора осины ------- заяц ------ волк.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НОВАЯ ТЕМА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Verdana" w:ascii="Verdana" w:hAnsi="Verdana"/>
          <w:b/>
        </w:rPr>
        <w:t>Игра «</w:t>
      </w:r>
      <w:r>
        <w:rPr>
          <w:rFonts w:cs="Verdana" w:ascii="Verdana" w:hAnsi="Verdana"/>
          <w:b/>
          <w:i/>
        </w:rPr>
        <w:t>Что лишнее</w:t>
      </w:r>
      <w:r>
        <w:rPr>
          <w:rFonts w:cs="Verdana" w:ascii="Verdana" w:hAnsi="Verdana"/>
          <w:b/>
        </w:rPr>
        <w:t xml:space="preserve">» 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Океан, море, река, озеро, родник, </w:t>
      </w:r>
      <w:r>
        <w:rPr>
          <w:rFonts w:cs="Verdana" w:ascii="Verdana" w:hAnsi="Verdana"/>
          <w:i/>
          <w:u w:val="single"/>
        </w:rPr>
        <w:t>водоемы</w:t>
      </w:r>
      <w:r>
        <w:rPr>
          <w:rFonts w:cs="Verdana" w:ascii="Verdana" w:hAnsi="Verdana"/>
          <w:i/>
        </w:rPr>
        <w:t>, ручей, пруд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Почему?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Давайте разделим эти водоемы на 2 группы по их происхождению. Водоемы, созданные природой, - естественные и созданные человеком – искусственны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/На доске рисунки водоемов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ВОДОЕМЫ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ЕСТЕСТВЕННЫЕ</w:t>
      </w:r>
      <w:r>
        <w:rPr>
          <w:rFonts w:cs="Verdana" w:ascii="Verdana" w:hAnsi="Verdana"/>
          <w:i/>
        </w:rPr>
        <w:t xml:space="preserve">                        </w:t>
      </w:r>
      <w:r>
        <w:rPr>
          <w:rFonts w:cs="Verdana" w:ascii="Verdana" w:hAnsi="Verdana"/>
        </w:rPr>
        <w:t>ИСКУСТВЕННЫ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Река, озеро, море,                          Канал, водохранилище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океан, ручей                                  пруд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ма сегодняшнего урока – «Водоемы нашего края». Водоемы – это хранилища воды, которая нужна всему живому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На карте нашей России нанесены около 3000000 рек, речушек, ручьев, каналов. Озер на территории России свыше 2000000. Сколько морей омывают российские берега?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11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- Покажите их на карте России. /Выходит 1 ученик/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 значении водоемов расскажет Павлова Катя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</w:rPr>
        <w:t>Тысячелетиями реки использовались для путешествий и в качестве торговых путей.  С давних времен люди селятся по берегам рек. Важнейшей ролью рек была сельскохозяйственная. Люди, жившие около воды, имели возможность выращивать хлеб и др. культурные растен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</w:rPr>
        <w:t xml:space="preserve">Издавна реки использовались в качестве транспортных путей. Но они не всегда протекают там, где нужна их помощь. Поэтому люди вынуждены сооружать каналы для соединения озёр, рек, и даже морей. Первые каналы были сооружены в Вавилоне 3 тыс. лет назад. Веками для того, чтобы попасть из водоема в водоем, у нас использовались так называемые «переволоки», суда вытаскивались на сушу и по огромным бревнам-каткам перекатывались к другой реке или озеру. Поэтому первые попытки рытья каналов восходят ещё со времени Петра </w:t>
      </w:r>
      <w:r>
        <w:rPr>
          <w:rFonts w:cs="Verdana" w:ascii="Verdana" w:hAnsi="Verdana"/>
          <w:i/>
          <w:lang w:val="en-US"/>
        </w:rPr>
        <w:t>I</w:t>
      </w:r>
      <w:r>
        <w:rPr>
          <w:rFonts w:cs="Verdana" w:ascii="Verdana" w:hAnsi="Verdana"/>
          <w:i/>
        </w:rPr>
        <w:t xml:space="preserve">. Самое первое искусственное озеро было сделано руками в Египте около 5 тыс. лет назад. Их остатки сохранились до сих пор.   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-  Предлагаю посмотреть на рубрику </w:t>
      </w:r>
      <w:r>
        <w:rPr>
          <w:rFonts w:cs="Verdana" w:ascii="Verdana" w:hAnsi="Verdana"/>
          <w:b/>
          <w:i/>
        </w:rPr>
        <w:t xml:space="preserve">«Самое, самое…» </w:t>
      </w:r>
      <w:r>
        <w:rPr>
          <w:rFonts w:cs="Verdana" w:ascii="Verdana" w:hAnsi="Verdana"/>
        </w:rPr>
        <w:t>(На доске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ая длинная река мира – Нил (6671 км.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ая длинная река России – Обь (5410 м.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ая длинная река Марий Эл – Малая Кокшага (219 км.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амая крупная река мира – Амазонка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ая крупная река России – Енисей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ая крупная река Марий Эл – Волга (155км.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ое большое озеро мира – Каспийско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ое большое озеро России – Каспийско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ое большое озеро Марий Эл – Яльчик (150 га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ое глубокое озеро России – Байкал (1620 м.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ое глубокое озеро Марий Эл - Зрыв (56 м.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ое прозрачное озеро Марий Эл – Нужъяр (до 8 м.)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А сейчас мы с вами отправимся в путешествие. Но на чём же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i/>
        </w:rPr>
        <w:t>Смело в небе проплывает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  <w:b/>
          <w:i/>
        </w:rPr>
        <w:tab/>
        <w:tab/>
        <w:t>Обгоняя птиц полет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  <w:b/>
          <w:i/>
        </w:rPr>
        <w:tab/>
        <w:tab/>
        <w:t>Человек им управляет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ab/>
        <w:tab/>
        <w:t xml:space="preserve">Что такое?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Самолет)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изкультминутк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Руки подняли в разлет –                           Флюгер есть теперь у нас,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оявился самолет.                                    Завращается сейчас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</w:rPr>
        <w:t>Мах крылом туда - сюда,                         Ветер справа, ветер слева,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Делай раз и делай два.                              Флюгер вертится умело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егодня мы заочно побываем на самых красивых озерах и реках нашей республики. Итак, наш путь начался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1. с реки Илеть </w:t>
      </w:r>
      <w:r>
        <w:rPr>
          <w:rFonts w:cs="Verdana" w:ascii="Verdana" w:hAnsi="Verdana"/>
        </w:rPr>
        <w:t>(рисунок и краткое содержание написаны под рисунком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2. Отправляемся по озерам – памятникам природы нашей республики. Выделение ряда озер республики в качестве памятников природы необходимо для того, чтобы сохранить их как эталоны природы, а также как нуждающиеся в особой охране. Из 289 озер к памятникам природы относятся 21 водоем Республики Марий Эл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Следующая остановка </w:t>
      </w:r>
      <w:r>
        <w:rPr>
          <w:rFonts w:cs="Verdana" w:ascii="Verdana" w:hAnsi="Verdana"/>
        </w:rPr>
        <w:t>у озера Крутое, Кужуер (Долгое), Шутъер, Сажевое. Озера узкие, длинные, вытянуты с севера на юг на 15 км. Глубина их: Кужуер – 26,5 м., Шутъер – 17,5 м. Вода чистая, прозрачная.   Окрестности  озер живописны. Богат животный и растительный мир этих озер. Встречаются виды, занесенные в Красную книгу России. Например, венерин башмачок. Эти озера включены в национальный природный парк «Марий чодра». Посещение ограничено, т.к. эти водоемы необходимо в первоначальном состояни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остановка. В «Марий чодра» входит и следующая тройка озер – это озеро Глухое, (глубина до 26 м.) /посм. фотографии  озер в «Родном крае», с.48/, озеро Яльчик (35 м. с.47), озеро Кичиер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4. Следующая остановка</w:t>
      </w:r>
      <w:r>
        <w:rPr>
          <w:rFonts w:cs="Verdana" w:ascii="Verdana" w:hAnsi="Verdana"/>
        </w:rPr>
        <w:t xml:space="preserve"> – реки Марий Эл – 476 рек и речушек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Река Волга на территории Марий Эл протекает на протяжении 155км. Самая крупная река, в нее втекают почти все реки Марий Эл, кроме Лажа и Немды. Среди них самые крупные – это Ветлуга, Юшут, Рутка, Большая и Малая Кокшага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ка Волга впадает в Каспийское море-озеро, течение её медленное, Волга загрязнена выше нормы в 10 раз, ученые обнаружили рыб-мутантов, которые появились в результате загрязнения рек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2003 году в водоемы республики было спущено более 75 млн. кубометров сточных вод, известно, что каждый метр загрязненных вод, попадая в водоем, приводит в негодность 100 литров чистой воды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Наиболее загрязненными реками являются Немда, Сердяжка, Малая и Большая Ошла, Юшут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етлуга – один из крупнейших притоков Волги, уступающей по своей величине только Каме и Оке. Начинается она в Кировской области. Еще совсем недавно она протекала на территории Марий Эл на протяжении 112 км,  но из-за строительства Чебоксарской ГЭС протекает только на участке 42км.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5. Остановка</w:t>
      </w:r>
      <w:r>
        <w:rPr>
          <w:rFonts w:cs="Verdana" w:ascii="Verdana" w:hAnsi="Verdana"/>
        </w:rPr>
        <w:t xml:space="preserve"> озера Таир (6 м.), Большой и Малый Мартын (2,5 м.). Эти озера находятся в низинах между холмами. Они имеют заболоченные берега и отличаются мутной, малопрозрачной водой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6. Остановка</w:t>
      </w:r>
      <w:r>
        <w:rPr>
          <w:rFonts w:cs="Verdana" w:ascii="Verdana" w:hAnsi="Verdana"/>
        </w:rPr>
        <w:t xml:space="preserve"> – озера Лисичкино (12 м.), Малый Маръер (2 м.), Большой Маръер (3,5 м.), Шордоер. Эти озера предоставляют большую научную ценность, расположены на территории Звениговского района. По всей видимости , они являются последними местами обитания водяного ореха – чилимо, занесенного в Красную книгу России. Это растение в России осталось только в 6 заповедниках. Здесь же встречаются элодея, кувшинка чисто-белая, кубышка желтая, много разновидностей рыб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u w:val="single"/>
        </w:rPr>
        <w:t>7. Остановка</w:t>
      </w:r>
      <w:r>
        <w:rPr>
          <w:rFonts w:cs="Verdana" w:ascii="Verdana" w:hAnsi="Verdana"/>
        </w:rPr>
        <w:t xml:space="preserve"> – озера Нужъяр и расположенное в 4-х км от него Карасъяр. Нужъяр в переводе с марийского обозначает щучье озеро. Увеличение глубины идет постепенно от берега к центру. Глубина 19 м. Озеро правильной округлой формы. Нужъяр считается самым прозрачным озером в Поволжье. Дно песчаное, очень чистое. Водная растительность слабо развита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зеро Карасъяр сходно с Нужъяром - 15 м. глубина. Прозрачность –  5,5 м. Озеро одно из прозрачных в республике. Оно песчаное, местами сильно захламлено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</w:t>
      </w:r>
      <w:r>
        <w:rPr>
          <w:rFonts w:cs="Verdana" w:ascii="Verdana" w:hAnsi="Verdana"/>
          <w:u w:val="single"/>
        </w:rPr>
        <w:t>Остановка – реки нашего района</w:t>
      </w:r>
      <w:r>
        <w:rPr>
          <w:rFonts w:cs="Verdana" w:ascii="Verdana" w:hAnsi="Verdana"/>
        </w:rPr>
        <w:t>.  Работа по фотовыставке «Реки и озёра Марий Эл»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звращаемся к себе на родину. Вспомним о реках нашего район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акие реки, речушки протекают в Сернурском районе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а каких реках, прудах, родниках вы бывали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се ли реки можно назвать чистыми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Какой «клад» был найден на дне реки? Послушаем рассказ Танеровой Кати.                                        </w:t>
      </w:r>
      <w:r>
        <w:rPr>
          <w:rFonts w:cs="Verdana" w:ascii="Verdana" w:hAnsi="Verdana"/>
          <w:b/>
          <w:i/>
        </w:rPr>
        <w:t>Клад на дне реки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Однажды ученые исследовали дно реки. На участке дна длиной 5 км. они обнаружили: 14 крупных железобетонных плит, 16 больших труб, 34 куска рельсов, 9мотков колючей проволоки, 27 изогнутых железных листов, 43 огнетушителя, 18 пил, 31 топор, 112 санок, 108 котелков, чайников и кастрюль. 36 сковородок, 27 утюгов, 2486 разбитых бутылок, 814 разбитых стеклянных банок, 2214 консервных банок и много другого мусора. Выводы из этого сделайте сам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en-US"/>
        </w:rPr>
        <w:t>IY</w:t>
      </w:r>
      <w:r>
        <w:rPr>
          <w:rFonts w:cs="Verdana" w:ascii="Verdana" w:hAnsi="Verdana"/>
        </w:rPr>
        <w:t>. – Вы на уроках рисования рисовали на тему «Для чего человеку реки, водоемы». Из рисунков видно, что люди отдыхают, ловят рыбу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А что надо помнить всем тем, кто находится у водоемов.   /Спрашиваю детей/.</w:t>
      </w:r>
      <w:r>
        <w:rPr>
          <w:rFonts w:cs="Verdana" w:ascii="Verdana" w:hAnsi="Verdana"/>
          <w:b/>
        </w:rPr>
        <w:tab/>
      </w:r>
    </w:p>
    <w:p>
      <w:pPr>
        <w:pStyle w:val="Normal"/>
        <w:numPr>
          <w:ilvl w:val="0"/>
          <w:numId w:val="0"/>
        </w:numPr>
        <w:ind w:left="360" w:firstLine="708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ывод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бросать мусор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оставлять мусор на берегу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мыть транспорт в водоемах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Verdana" w:ascii="Verdana" w:hAnsi="Verdana"/>
          <w:b/>
          <w:lang w:val="en-US"/>
        </w:rPr>
        <w:t>Y</w:t>
      </w:r>
      <w:r>
        <w:rPr>
          <w:rFonts w:cs="Verdana" w:ascii="Verdana" w:hAnsi="Verdana"/>
          <w:b/>
        </w:rPr>
        <w:t xml:space="preserve">. Работа по книге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Чтение на стр. 139-140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Verdana" w:ascii="Verdana" w:hAnsi="Verdana"/>
          <w:b/>
          <w:lang w:val="en-US"/>
        </w:rPr>
        <w:t>YI</w:t>
      </w:r>
      <w:r>
        <w:rPr>
          <w:rFonts w:cs="Verdana" w:ascii="Verdana" w:hAnsi="Verdana"/>
          <w:b/>
        </w:rPr>
        <w:t>. Заключени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да не только необходима человеку для самой жизни. Вода во все века и у всех народов являлась и является источником вдохновения для поэтов, музыкантов. В стихотворении «К морю» А.Пушкина есть такие строк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YII</w:t>
      </w:r>
      <w:r>
        <w:rPr>
          <w:rFonts w:cs="Verdana" w:ascii="Verdana" w:hAnsi="Verdana"/>
          <w:b/>
        </w:rPr>
        <w:t xml:space="preserve">. Закрепление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гадывание кроссворда.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реди поля лежит зеркало,               4. Кругом вода,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Стекло голубое, рама зеленая.                  А с питьем беда. </w:t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</w:t>
      </w:r>
      <w:r>
        <w:rPr>
          <w:rFonts w:cs="Verdana" w:ascii="Verdana" w:hAnsi="Verdana"/>
          <w:i/>
        </w:rPr>
        <w:t>(Пруд)                                        (Море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 осоку на песок                                5. Много рек, озер, морей, </w:t>
      </w:r>
    </w:p>
    <w:p>
      <w:pPr>
        <w:pStyle w:val="Normal"/>
        <w:ind w:left="10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ронили поясок.                                        Он в себя вобрал. </w:t>
      </w:r>
    </w:p>
    <w:p>
      <w:pPr>
        <w:pStyle w:val="Normal"/>
        <w:ind w:left="10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лежит – да не поднять,                           Ты подумай и ответь,</w:t>
      </w:r>
    </w:p>
    <w:p>
      <w:pPr>
        <w:pStyle w:val="Normal"/>
        <w:ind w:left="10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бежит – да не поймать.                           Что за великан?</w:t>
      </w:r>
    </w:p>
    <w:p>
      <w:pPr>
        <w:pStyle w:val="Normal"/>
        <w:ind w:left="1068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  <w:i/>
        </w:rPr>
        <w:t>(Ручей)                                                     (Океан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еркало большое                                    6. Зимой скрываюсь,</w:t>
      </w:r>
    </w:p>
    <w:p>
      <w:pPr>
        <w:pStyle w:val="Normal"/>
        <w:ind w:left="10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едь полей лежит.                                    Весной появляюсь,</w:t>
      </w:r>
    </w:p>
    <w:p>
      <w:pPr>
        <w:pStyle w:val="Normal"/>
        <w:ind w:left="10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бо отражает,                                           Летом веселюсь,</w:t>
      </w:r>
    </w:p>
    <w:p>
      <w:pPr>
        <w:pStyle w:val="Normal"/>
        <w:ind w:left="10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емлю украшает.                                        Осенью спать ложусь. </w:t>
      </w:r>
    </w:p>
    <w:p>
      <w:pPr>
        <w:pStyle w:val="Normal"/>
        <w:ind w:left="1068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</w:t>
      </w:r>
      <w:r>
        <w:rPr>
          <w:rFonts w:cs="Verdana" w:ascii="Verdana" w:hAnsi="Verdana"/>
          <w:i/>
        </w:rPr>
        <w:t>(Озеро)                                                     (Река)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/>
      </w:pPr>
      <w:r>
        <w:rPr>
          <w:rFonts w:cs="Verdana" w:ascii="Verdana" w:hAnsi="Verdana"/>
          <w:b/>
          <w:lang w:val="en-US"/>
        </w:rPr>
        <w:t>YIII</w:t>
      </w:r>
      <w:r>
        <w:rPr>
          <w:rFonts w:cs="Verdana" w:ascii="Verdana" w:hAnsi="Verdana"/>
          <w:b/>
        </w:rPr>
        <w:t>. Домашнее задание.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/>
      </w:pPr>
      <w:r>
        <w:rPr>
          <w:rFonts w:cs="Verdana" w:ascii="Verdana" w:hAnsi="Verdana"/>
        </w:rPr>
        <w:t>Написать сочинение «Водоемы нашего края».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/>
      </w:pPr>
      <w:r>
        <w:rPr>
          <w:rFonts w:cs="Verdana" w:ascii="Verdana" w:hAnsi="Verdana"/>
          <w:b/>
          <w:lang w:val="en-US"/>
        </w:rPr>
        <w:t>IX</w:t>
      </w:r>
      <w:r>
        <w:rPr>
          <w:rFonts w:cs="Verdana" w:ascii="Verdana" w:hAnsi="Verdana"/>
          <w:b/>
        </w:rPr>
        <w:t xml:space="preserve">. Оценивание.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Школа</dc:creator>
  <dc:description/>
  <cp:keywords/>
  <dc:language>en-US</dc:language>
  <cp:lastModifiedBy>Admin</cp:lastModifiedBy>
  <cp:lastPrinted>2005-06-29T10:41:00Z</cp:lastPrinted>
  <dcterms:modified xsi:type="dcterms:W3CDTF">2010-08-24T17:33:00Z</dcterms:modified>
  <cp:revision>4</cp:revision>
  <dc:subject/>
  <dc:title>Тема: Водоёмы нашего края</dc:title>
</cp:coreProperties>
</file>