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right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Урок в 6- ом  классе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Verdana" w:hAnsi="Verdana" w:eastAsia="Verdana" w:cs="Verdana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Verdana" w:ascii="Verdana" w:hAnsi="Verdana"/>
          <w:b/>
        </w:rPr>
        <w:t>Компьютерные задачи по речевому этикету. Повторение по   теме,,  Лексикология и Фразеология ,,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Цель повторения : Обогащение словарного запаса учащихся формирование   умений :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авильно употреблять слова и фразеологизмы в речи в соответствии с их лексическим значением и стилистическими свойствами .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 xml:space="preserve">Обращение 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1. Дорогой   друг !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заметил ли ты , как тебя по разному называют люди ? Ты в течение дня можешь быть и Надей и Надькой , и Надеждой , Надюшей.  Некоторые обращения звучат  ласково, другие   - официально, а  третьи- обидно.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2. Прочитай текст , набери на месте  пропусков подходящие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</w:rPr>
        <w:t xml:space="preserve">По смыслу слова – обращения из материала  для справок.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Я иду на  рыбалку.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Я выхожу из дома и слышу от мамы :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…, приходи к  обеду!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улице меня уже ждал Серёжа.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Здорово, … . Червяков много  накопал? – говорит он. 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ивет ,… . Много . А  ты  жвачку не забыл ? – спрашиваю я. 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Забыл,- говорит Серёжа.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- Ну смотри, в  следующий раз обязательно принеси, - сержусь я.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 озере  мы встречаем  нашего учителя и говорим ему: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Здравствуйте,…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 Доброе утро,  - … -отвечает он. – Я  уже давно здесь  .Садитесь,…;здесь хорошо клюёт, а я пошёл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Слова для справок : ребята , Николай Иванович, рыбаки , Колька, Серёга , сынок.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ильный порядок: сынок , Колька, Серёга , Николай Иванович , ребята , рыбаки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экране появляется сообщение :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,, Ты правильно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шёл…обращений из 6,,.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Анализ ответов.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Если ученик угадал все 6 обращений, то выдаётся сообщение: ,,Ты – молодец! Так держать!,,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color w:val="FF00FF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Если ученик допустил хотя бы 1 ошибку , то выдаётся сообщение ,, Проверь себя !» и на экране появляется текст с правильными обращениями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  <w:color w:val="FF0000"/>
        </w:rPr>
        <w:t xml:space="preserve">Просьб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Чтобы твою просьбу выполнили, надо уметь попросить. Для этого в нашем языке существует много разных средств: вежливая интонация, специальные слова и выражения :</w:t>
      </w:r>
    </w:p>
    <w:p>
      <w:pPr>
        <w:pStyle w:val="Normal"/>
        <w:tabs>
          <w:tab w:val="clear" w:pos="708"/>
          <w:tab w:val="left" w:pos="7200" w:leader="none"/>
        </w:tabs>
        <w:ind w:left="27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Вежливые слова и выражения: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Пожалуйста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 xml:space="preserve">Прошу вас ( тебя )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Будьте добры, будьте так добры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 xml:space="preserve">Будь другом…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Если вам ( тебе ) не трудно…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Не могли бы    Вы ( ты )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Ты хочешь ,чтобы мама купила марки для твоей коллекции.</w:t>
      </w:r>
    </w:p>
    <w:p>
      <w:pPr>
        <w:pStyle w:val="Normal"/>
        <w:tabs>
          <w:tab w:val="clear" w:pos="708"/>
          <w:tab w:val="left" w:pos="7200" w:leader="none"/>
        </w:tabs>
        <w:ind w:left="900" w:hanging="0"/>
        <w:rPr/>
      </w:pPr>
      <w:r>
        <w:rPr>
          <w:rFonts w:cs="Verdana" w:ascii="Verdana" w:hAnsi="Verdana"/>
        </w:rPr>
        <w:t xml:space="preserve">Набери свою просьбу на  компьютере, пользуясь образцами </w:t>
      </w:r>
    </w:p>
    <w:p>
      <w:pPr>
        <w:pStyle w:val="Normal"/>
        <w:tabs>
          <w:tab w:val="clear" w:pos="708"/>
          <w:tab w:val="left" w:pos="7200" w:leader="none"/>
        </w:tabs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>- Мама, купи мне ,пожалуйста ,марки !</w:t>
      </w:r>
    </w:p>
    <w:p>
      <w:pPr>
        <w:pStyle w:val="Normal"/>
        <w:tabs>
          <w:tab w:val="clear" w:pos="708"/>
          <w:tab w:val="left" w:pos="7200" w:leader="none"/>
        </w:tabs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>- Мама, здесь есть марки по моей теме, купи мне их пожалуйста !</w:t>
      </w:r>
    </w:p>
    <w:p>
      <w:pPr>
        <w:pStyle w:val="Normal"/>
        <w:tabs>
          <w:tab w:val="clear" w:pos="708"/>
          <w:tab w:val="left" w:pos="7200" w:leader="none"/>
        </w:tabs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>-Мама , очень прошу тебя  купить эти марки , они нужны для моей коллекции.</w:t>
      </w:r>
    </w:p>
    <w:p>
      <w:pPr>
        <w:pStyle w:val="Normal"/>
        <w:tabs>
          <w:tab w:val="clear" w:pos="708"/>
          <w:tab w:val="left" w:pos="7200" w:leader="none"/>
        </w:tabs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экране появляется надпись: « Твою просьбу наверняка выполнят !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Ты уже заметил, что одну и ту же просьбу  можно выразить по- разному.</w:t>
      </w:r>
    </w:p>
    <w:p>
      <w:pPr>
        <w:pStyle w:val="Normal"/>
        <w:tabs>
          <w:tab w:val="clear" w:pos="708"/>
          <w:tab w:val="left" w:pos="7200" w:leader="none"/>
        </w:tabs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>Выбери наиболее вежливую форму для обьявления в школьной столовой ( укажи номер ответа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Убирайте за собой посуд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У нас посуду убирают сами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3.Не забыл ли ты убрать за собой посуду?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Анализ ответов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Если ученик набрал цифру 3, то появится сообщение: « Да, это самая вежливая форма,так как в ней нет прямого побуждения к действию.»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Verdana" w:ascii="Verdana" w:hAnsi="Verdana"/>
        </w:rPr>
        <w:t>Если ученик набрал 1,  то выдаётся сообщение : «Здесь прямое побуждение к действию без каких либо вежливых слов.Не всем людям это может понравиться.»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Если ученик набрал 2 то выдаётся сообщение : « Это достаточно вежливое  напоминание, которое , однако, в косвенной форме побуждает к действию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Выбери наиболее вежливое выражение просьбы ( укажи номер от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Уступите пожалуйста, место моей бабушке .</w:t>
      </w:r>
    </w:p>
    <w:p>
      <w:pPr>
        <w:pStyle w:val="Normal"/>
        <w:tabs>
          <w:tab w:val="clear" w:pos="708"/>
          <w:tab w:val="left" w:pos="7200" w:leader="none"/>
        </w:tabs>
        <w:ind w:left="135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Извините,не уступите ли вы место моей бабушке </w:t>
      </w:r>
    </w:p>
    <w:p>
      <w:pPr>
        <w:pStyle w:val="Normal"/>
        <w:tabs>
          <w:tab w:val="clear" w:pos="708"/>
          <w:tab w:val="left" w:pos="7200" w:leader="none"/>
        </w:tabs>
        <w:ind w:left="1350" w:hanging="0"/>
        <w:rPr>
          <w:rFonts w:ascii="Verdana" w:hAnsi="Verdana" w:cs="Verdana"/>
        </w:rPr>
      </w:pPr>
      <w:r>
        <w:rPr>
          <w:rFonts w:cs="Verdana" w:ascii="Verdana" w:hAnsi="Verdana"/>
        </w:rPr>
        <w:t>3.Уступите бабушке место, вы что ,не видите, старый человек еле стоит ?</w:t>
      </w:r>
    </w:p>
    <w:p>
      <w:pPr>
        <w:pStyle w:val="Normal"/>
        <w:tabs>
          <w:tab w:val="clear" w:pos="708"/>
          <w:tab w:val="left" w:pos="7200" w:leader="none"/>
        </w:tabs>
        <w:ind w:left="1350" w:hanging="0"/>
        <w:rPr>
          <w:rFonts w:ascii="Verdana" w:hAnsi="Verdana" w:cs="Verdana"/>
        </w:rPr>
      </w:pPr>
      <w:r>
        <w:rPr>
          <w:rFonts w:cs="Verdana" w:ascii="Verdana" w:hAnsi="Verdana"/>
        </w:rPr>
        <w:t>Анализ ответов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Если ученик набрал 1 или 2 , то появляется сообщение : « Ты достаточно вежлив, и воспитанный человек выполнит твою просьбу » 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Если ученик выбрал 3, то выдаётся сообщение : « Ты  недостаточно вежлив , твою просьбу могут  не выполнить и ответить грубо»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5.Ты  хочешь узнать , как пройти к памятнику Пушкина.Выбери наиболее вежливую форму просьбы ( укажи номер ответа )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 Скажите, как пройти к памятнику Пушкина ?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2. Извините, не знаете ли Вы, как пройти к памятнику Пушкина ?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3. Будьте добры , объясните , пожалуйста , как пройти к памятнику Пушкина ? 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Анализ ответов .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ученик ответил 1, то выдаётся сообщение : « Ты  недостаточно вежлив . Ты остановил незнакомого человека и даже не извинился »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Если ученк ответил 2 или 3, то выдаётся сообщение : « Наверняка твоя вежливость будет оценена и тебе объяснят дорогу » 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3:00Z</dcterms:created>
  <dc:creator>Владимир</dc:creator>
  <dc:description/>
  <cp:keywords/>
  <dc:language>en-US</dc:language>
  <cp:lastModifiedBy>Admin</cp:lastModifiedBy>
  <dcterms:modified xsi:type="dcterms:W3CDTF">2010-08-24T17:27:00Z</dcterms:modified>
  <cp:revision>3</cp:revision>
  <dc:subject/>
  <dc:title>Урок в 6- ом  классе</dc:title>
</cp:coreProperties>
</file>