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Тема урока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И.С. Бах. Музыка, пробуждающая человеческие чувств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Цель урока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показать на примере И.С. Баха выразительность, запоминаемость интонации полифонии типа музыки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Задачи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1. Познакомить двумя типами (складами музыки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. Развивать навыки слушания и исполнения музык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. Воспитывать интерес к музык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Оборудова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Фортепиано, музыкальный центр, хрестоматия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Ход урока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рганизационный момент: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Под фортепиано: - Здравствуйте ребята!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- Здравствуйте учитель!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последних уроках мы слушали музыку Баха. Так давайте же вспомним. Чем же творчество Баха отличается от творчества других композиторов? Какому же типу музыки И.С. Баха отдавал предпочтение?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еты ребят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у и, наконец, самое главное, что нас увлекает в музыке Баха, чем она воздействует на нас? Это ярко выраженная в ней жизненная сила, желание сделать человека благородным, свободным, гордым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помните наш разговор о том, как церковные власти были недовольны музыкой Баха: она была для церкви слишком человечна, в ней было слишком много обыкновенных, живых, человеческих чувств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еловеческие чувства очень разнообразны. Разнообразны они в музыке Баха. Есть у него произведения и радостные и печальные, раздумчивые, есть у него музыка трагическая, есть шутливая, танцевальная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вучит Ария из сюиты №3, И.С. Бах (диск № 15)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увлекающим нас достоинством баховской музыки относится, конечно, удивительное полифоническое мастерство, неистощимая фантазия и напряженность развития его музыки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- Ребята давайте вспомним, какие типы музыки мы успели узнать?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ет: Полифония, гомофония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закрепления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вучит прелюдия И.С. Баха (полифония) Менуэт Л.В. Бетховен (гомофония) (хрестоматия стр. 20-21)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ром танцевальной музыки, пронизанной незатейливым народным юмором, может служить пьеса из сюиты Баха для струнных инструментов с флейтой, которую он так просто и назвал – «Шутка»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ушаем и поразмышляем, к какому типу музыки это произведение относится? (диск № 81)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ет: В этой пьесе как бы сплетаются полифония с гомофонией. Флейта выступает в этой пьесе в качестве солиста, и музыку, которую она играет, мы воспринимаем как главный голос в гомофонной пьесе. А все другие голоса одновременно аккомпанируют флейте, сопровождают её, и в то же время достаточно самостоятельны и непрерывно сплетаются друг с другом, как это обычно бывает в музыке полифонической, Но это, конечно, не значит, то у Баха мы не встретимся с гомофонией (примером тому может служить «Весенняя песня»). Давайте вспомним и споем эту классическую песню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ш урок подошел к концу и мы закрепили 2 типа (склада) музыки. Это полифония и гомофония и познакомились с творчеством И.С. Баха, музыкой человечной, мастерством полифонической, неистощимой фантазией и напряженностью развития его музыки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aps/>
          <w:sz w:val="40"/>
          <w:szCs w:val="40"/>
        </w:rPr>
      </w:pPr>
      <w:r>
        <w:rPr>
          <w:rFonts w:cs="Verdana" w:ascii="Verdana" w:hAnsi="Verdana"/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6:00Z</dcterms:created>
  <dc:creator>ол</dc:creator>
  <dc:description/>
  <cp:keywords/>
  <dc:language>en-US</dc:language>
  <cp:lastModifiedBy>Admin</cp:lastModifiedBy>
  <dcterms:modified xsi:type="dcterms:W3CDTF">2010-08-24T17:19:00Z</dcterms:modified>
  <cp:revision>3</cp:revision>
  <dc:subject/>
  <dc:title>Урок №6</dc:title>
</cp:coreProperties>
</file>